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633/2000, DE 17 DE OUTUB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139700</wp:posOffset>
                </wp:positionV>
                <wp:extent cx="257048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Regulamenta atividade da Guarda Municipal”.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pt;height:41.8pt;mso-wrap-distance-left:9.05pt;mso-wrap-distance-right:9.05pt;mso-wrap-distance-top:0pt;mso-wrap-distance-bottom:0pt;margin-top:11pt;mso-position-vertical-relative:text;margin-left:26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Regulamenta atividade da Guarda Municipal”.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 PREFEITO DA CIDADE DE SÃO JOÃO DE MERITI,  no uso de suas atribuições legais e constitucionais, 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iderando que o Art. 1º da Lei Complementar n.º 15 de 1998, autoriza o Poder Executivo a organizar e estabelecer funcionamento da guarda municipal mediante Decreto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iderando que o inciso IX § 1º do Art. 1º da Lei Complementar n.º 015, designa como funções institucionais da Guarda Municipal o suporte e auto-executoriedade dos atos da administração municipal,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A Guarda Municipal atendendo ordem de serviço do Secretário Municipal de Fazenda, dará auto-executoriedade aos atos necessários para cumprimento do Código de Posturas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. 2º - </w:t>
      </w:r>
      <w:r>
        <w:rPr>
          <w:sz w:val="28"/>
        </w:rPr>
        <w:t>O Secretário Municipal de Fazenda deverá na ordem de serviço designar o fiscal de tributos que acompanhará as diligências necessárias para o fiel cumprimento da ordem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6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3/10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20:18:00Z</dcterms:created>
  <dc:creator>MARCO LISBOA</dc:creator>
  <dc:description/>
  <dc:language>en-US</dc:language>
  <cp:lastModifiedBy>-</cp:lastModifiedBy>
  <cp:lastPrinted>2000-01-31T11:09:00Z</cp:lastPrinted>
  <dcterms:modified xsi:type="dcterms:W3CDTF">2001-07-14T22:33:00Z</dcterms:modified>
  <cp:revision>4</cp:revision>
  <dc:subject/>
  <dc:title>SUBSECRETARIA DE PROMOÇÃO SOCIAL</dc:title>
</cp:coreProperties>
</file>